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AB REPORT FORMAT:</w:t>
      </w:r>
    </w:p>
    <w:p>
      <w:pPr>
        <w:pStyle w:val="Normal"/>
        <w:rPr>
          <w:b/>
          <w:b/>
          <w:bCs/>
          <w:sz w:val="32"/>
        </w:rPr>
      </w:pPr>
      <w:r>
        <w:rPr>
          <w:b/>
          <w:bCs/>
          <w:sz w:val="32"/>
        </w:rPr>
      </w:r>
    </w:p>
    <w:p>
      <w:pPr>
        <w:pStyle w:val="Normal"/>
        <w:rPr/>
      </w:pPr>
      <w:r>
        <w:rPr/>
        <w:t>In the remaining labs, each report should consist of the following parts:</w:t>
        <w:br/>
      </w:r>
    </w:p>
    <w:p>
      <w:pPr>
        <w:pStyle w:val="Normal"/>
        <w:rPr/>
      </w:pPr>
      <w:r>
        <w:rPr/>
        <w:t xml:space="preserve">1-PURPOSE OF THE EXPERIMENT: </w:t>
        <w:br/>
        <w:t>Example:</w:t>
        <w:br/>
        <w:t>"Test superposition principle in linear circuits, using three independent voltage sources, with the given circuit, to get acquainted with the oscilloscope, signal generator and breadboard"</w:t>
        <w:br/>
      </w:r>
    </w:p>
    <w:p>
      <w:pPr>
        <w:pStyle w:val="Normal"/>
        <w:rPr/>
      </w:pPr>
      <w:r>
        <w:rPr/>
        <w:t>2-THE CIRCUIT DIAGRAM USED IN THE EXPERIMENT AND EXPERIMENTAL CONFIGURATION:</w:t>
        <w:br/>
        <w:t xml:space="preserve"> Write and/or draw the way you connected the oscilloscope, signal generator, voltage sources, ammeter, and voltmeter. Draw figures if necessary, you do not need to express everything in words.</w:t>
        <w:br/>
        <w:br/>
        <w:t>3-FOR EACH PART IN "LAB WORK" PART IN EXPERIMENT SHEET:</w:t>
        <w:br/>
        <w:t>Write down the data taken in tabular form: including units and other parameters.</w:t>
      </w:r>
    </w:p>
    <w:p>
      <w:pPr>
        <w:pStyle w:val="Normal"/>
        <w:rPr/>
      </w:pPr>
      <w:r>
        <w:rPr/>
        <w:t xml:space="preserve">Draw the graphs when needed. </w:t>
        <w:br/>
        <w:br/>
        <w:t>4-CONCLUSION AND COMMENTS:</w:t>
        <w:br/>
        <w:t>Example:</w:t>
        <w:br/>
        <w:t>CONCLUSION:</w:t>
        <w:br/>
        <w:t>We have seen that in a linear circuit:</w:t>
        <w:br/>
        <w:t>- The contributions of sources on one variable are independent of each other and they can be added to obtain the total result. Changing the voltage V2 for example does not change the contributions of V1 and V3. We have tested this in two cases, in the first one, all sources were Direct Current Voltage sources and in the second one, 2 DC sources 1 Alternating Current (signal source). Using this property, i.e. Superposition, of linear circuits we can solve a complicated linear network step by step.</w:t>
        <w:br/>
        <w:br/>
        <w:t>COMMENTS:</w:t>
        <w:br/>
        <w:t>In part 4, our data is different from the values found in preliminary. The reason for this is that our signal source was different from 12V and equal to 11.45V. This should not change the result more than 5% and it is within the experimental limits. In addition, voltage reading of voltmeter and oscilloscope were different, about ...; we don't know why was that. Apart from this our experiment data is consistent with preliminary.</w:t>
        <w:br/>
        <w:t>------------------------------------------------------------------------</w:t>
        <w:br/>
        <w:t>Notes:</w:t>
      </w:r>
    </w:p>
    <w:p>
      <w:pPr>
        <w:pStyle w:val="Normal"/>
        <w:numPr>
          <w:ilvl w:val="0"/>
          <w:numId w:val="1"/>
        </w:numPr>
        <w:rPr/>
      </w:pPr>
      <w:r>
        <w:rPr/>
        <w:t>You don't have to write as much as written above, but what you have written must be concise and cover every major point.</w:t>
      </w:r>
    </w:p>
    <w:p>
      <w:pPr>
        <w:pStyle w:val="Normal"/>
        <w:numPr>
          <w:ilvl w:val="0"/>
          <w:numId w:val="1"/>
        </w:numPr>
        <w:rPr/>
      </w:pPr>
      <w:r>
        <w:rPr/>
        <w:t>In taking data points there is always a question about how many points are needed to sufficiently characterize a device or experiment. The exact number of points needed must be decided depending on the character of the experiment and it must be done by the experimenter. It is a major contribution by the person carrying out the experiment and it is his/her respo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6:00Z</dcterms:created>
  <dc:creator>Tarik Reyhan</dc:creator>
  <dc:description/>
  <dc:language>en-US</dc:language>
  <cp:lastModifiedBy>bbtn</cp:lastModifiedBy>
  <dcterms:modified xsi:type="dcterms:W3CDTF">2003-03-06T08:46:00Z</dcterms:modified>
  <cp:revision>2</cp:revision>
  <dc:subject/>
  <dc:title>Merhaba Ho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175732</vt:r8>
  </property>
  <property fmtid="{D5CDD505-2E9C-101B-9397-08002B2CF9AE}" pid="3" name="_AuthorEmail">
    <vt:lpwstr>bbtn@ee.bilkent.edu.tr</vt:lpwstr>
  </property>
  <property fmtid="{D5CDD505-2E9C-101B-9397-08002B2CF9AE}" pid="4" name="_AuthorEmailDisplayName">
    <vt:lpwstr>Bayram Butun</vt:lpwstr>
  </property>
  <property fmtid="{D5CDD505-2E9C-101B-9397-08002B2CF9AE}" pid="5" name="_EmailSubject">
    <vt:lpwstr>Lab rapor formatlari hakkinda.</vt:lpwstr>
  </property>
</Properties>
</file>