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BILKENT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EEE 211 – ANALOG ELECTRONIC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6 – 2007 SPR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END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923"/>
        <w:gridCol w:w="1563"/>
        <w:gridCol w:w="1683"/>
        <w:gridCol w:w="2409"/>
        <w:gridCol w:w="987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e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ctu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tori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xam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Jan. 29 – Feb. 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CH 1 (2 hr)</w:t>
            </w:r>
          </w:p>
          <w:p>
            <w:pPr>
              <w:pStyle w:val="Normal"/>
              <w:spacing w:before="60" w:after="120"/>
              <w:jc w:val="center"/>
              <w:rPr/>
            </w:pPr>
            <w:r>
              <w:rPr/>
              <w:t>CH 2 (2 hr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Feb. 5– Feb. 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 2 (3 hr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 1 (1 hr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 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Feb. 12– Feb. 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 3 (3 hr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 2 (1 hr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 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eb. 19– Feb. 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H 3 (3 hr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H 2 (1 hr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CH 3</w:t>
            </w:r>
          </w:p>
          <w:p>
            <w:pPr>
              <w:pStyle w:val="Normal"/>
              <w:spacing w:before="60" w:after="120"/>
              <w:jc w:val="center"/>
              <w:rPr/>
            </w:pPr>
            <w:r>
              <w:rPr/>
              <w:t xml:space="preserve">(CH 2 Lab Reports) </w:t>
            </w:r>
          </w:p>
          <w:p>
            <w:pPr>
              <w:pStyle w:val="Normal"/>
              <w:spacing w:before="60" w:after="120"/>
              <w:jc w:val="center"/>
              <w:rPr/>
            </w:pPr>
            <w:r>
              <w:rPr/>
              <w:t xml:space="preserve">* </w:t>
            </w:r>
            <w:r>
              <w:rPr>
                <w:i/>
              </w:rPr>
              <w:t>Extra Lab Session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Feb. 26– Mar. 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 4 (3 hr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 3 (1 hr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 4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CH 3 Lab Reports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T 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ar. 5– Mar. 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H 4 (2 hr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ecitation(1hr)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CH 3 (1 hr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CH 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ar. 12– Mar. 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 5 (2 hr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 3,4 (1 hr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CH 5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CH 4 Lab Reports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ar. 19– Mar. 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H 5 (2 hr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ecitation(1hr)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CH 4 (1 hr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CH5</w:t>
            </w:r>
          </w:p>
          <w:p>
            <w:pPr>
              <w:pStyle w:val="Normal"/>
              <w:spacing w:before="60" w:after="120"/>
              <w:jc w:val="center"/>
              <w:rPr/>
            </w:pPr>
            <w:r>
              <w:rPr/>
              <w:t xml:space="preserve">* </w:t>
            </w:r>
            <w:r>
              <w:rPr>
                <w:i/>
              </w:rPr>
              <w:t>Extra Lab Session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ar. 26– Mar. 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 6 (2 hr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 4 (1 hr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CH 6</w:t>
            </w:r>
          </w:p>
          <w:p>
            <w:pPr>
              <w:pStyle w:val="Normal"/>
              <w:spacing w:before="120" w:after="60"/>
              <w:jc w:val="center"/>
              <w:rPr/>
            </w:pPr>
            <w:r>
              <w:rPr/>
              <w:t>(CH 5 Lab Reports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T 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pr. 2 – Apr. 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H 6 (1 hr)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CH 7 (2 hr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H 5 (1 hr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CH 6, CH7</w:t>
            </w:r>
          </w:p>
          <w:p>
            <w:pPr>
              <w:pStyle w:val="Normal"/>
              <w:spacing w:before="60" w:after="120"/>
              <w:jc w:val="center"/>
              <w:rPr/>
            </w:pPr>
            <w:r>
              <w:rPr/>
              <w:t xml:space="preserve">* </w:t>
            </w:r>
            <w:r>
              <w:rPr>
                <w:i/>
              </w:rPr>
              <w:t>Extra Lab Session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  <w:t>Apr. 9 – Apr. 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pr. 16 – Apr. 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H 7 (1 hr)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CH 8 (2 hr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H 5 (1 hr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CH 7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CH 6 Lab Reports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pr. </w:t>
            </w:r>
            <w:r>
              <w:rPr>
                <w:color w:val="FF0000"/>
              </w:rPr>
              <w:t>23</w:t>
            </w:r>
            <w:r>
              <w:rPr/>
              <w:t xml:space="preserve"> – Apr. 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 8 (1 hr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ecitation(2hr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 6 (1 hr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 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T 3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pr. 30 – May 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ecitation(2hr)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CH 7 (1 hr)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CH 8 (1 hr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CH 8</w:t>
            </w:r>
          </w:p>
          <w:p>
            <w:pPr>
              <w:pStyle w:val="Normal"/>
              <w:spacing w:before="60" w:after="120"/>
              <w:jc w:val="center"/>
              <w:rPr/>
            </w:pPr>
            <w:r>
              <w:rPr/>
              <w:t>(CH 7 Lab Reports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ay 7 – May 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Study and Consolida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0000"/>
              </w:rPr>
              <w:t>Study and Consolid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* </w:t>
      </w:r>
      <w:r>
        <w:rPr>
          <w:i/>
        </w:rPr>
        <w:t>Extra Lab Sessions</w:t>
      </w:r>
      <w:r>
        <w:rPr/>
        <w:t>:</w:t>
        <w:tab/>
        <w:tab/>
        <w:t xml:space="preserve">Section 1 : </w:t>
        <w:tab/>
        <w:t>Feb.20, 2007</w:t>
        <w:tab/>
        <w:t>17:40 – 21:10</w:t>
      </w:r>
    </w:p>
    <w:p>
      <w:pPr>
        <w:pStyle w:val="Normal"/>
        <w:rPr/>
      </w:pPr>
      <w:r>
        <w:rPr/>
        <w:tab/>
        <w:tab/>
        <w:tab/>
        <w:tab/>
        <w:tab/>
        <w:tab/>
        <w:t>Mar.20, 2007</w:t>
        <w:tab/>
        <w:t>17:40 – 21:10</w:t>
      </w:r>
    </w:p>
    <w:p>
      <w:pPr>
        <w:pStyle w:val="Normal"/>
        <w:rPr/>
      </w:pPr>
      <w:r>
        <w:rPr/>
        <w:tab/>
        <w:tab/>
        <w:tab/>
        <w:tab/>
        <w:tab/>
        <w:tab/>
        <w:t>Apr.3, 2007</w:t>
        <w:tab/>
        <w:t>17:40 – 21:10</w:t>
      </w:r>
    </w:p>
    <w:p>
      <w:pPr>
        <w:pStyle w:val="Normal"/>
        <w:rPr/>
      </w:pPr>
      <w:r>
        <w:rPr/>
        <w:tab/>
        <w:tab/>
        <w:tab/>
        <w:tab/>
        <w:t xml:space="preserve">Section 2 : </w:t>
        <w:tab/>
        <w:t>Feb.22, 2007</w:t>
        <w:tab/>
        <w:t>17:40 – 21:10</w:t>
      </w:r>
    </w:p>
    <w:p>
      <w:pPr>
        <w:pStyle w:val="Normal"/>
        <w:rPr/>
      </w:pPr>
      <w:r>
        <w:rPr/>
        <w:tab/>
        <w:tab/>
        <w:tab/>
        <w:tab/>
        <w:tab/>
        <w:tab/>
        <w:t>Mar.22, 2007</w:t>
        <w:tab/>
        <w:t>17:40 – 21:10</w:t>
      </w:r>
    </w:p>
    <w:p>
      <w:pPr>
        <w:pStyle w:val="Normal"/>
        <w:rPr/>
      </w:pPr>
      <w:r>
        <w:rPr/>
        <w:tab/>
        <w:tab/>
        <w:tab/>
        <w:tab/>
        <w:tab/>
        <w:tab/>
        <w:t>Apr.5, 2007</w:t>
        <w:tab/>
        <w:t>17:40 – 21:10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GRADIN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b Work:</w:t>
        <w:tab/>
        <w:tab/>
        <w:t>35 %</w:t>
      </w:r>
    </w:p>
    <w:p>
      <w:pPr>
        <w:pStyle w:val="Normal"/>
        <w:spacing w:lineRule="auto" w:line="360"/>
        <w:rPr/>
      </w:pPr>
      <w:r>
        <w:rPr/>
        <w:t>(Ch2: 4.5 %,   Ch3: 4.5 %,   Ch4: 4.5 %,   Ch5: 4.5 %,  Ch6: 4.5 %,   Ch7: 4.5 %,   Ch8: 8 %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Homework:</w:t>
        <w:tab/>
        <w:tab/>
        <w:t xml:space="preserve">  4 %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Midterm 1:</w:t>
        <w:tab/>
        <w:tab/>
        <w:t xml:space="preserve">  7 %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Midterm 2:</w:t>
        <w:tab/>
        <w:tab/>
        <w:t>12 %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Midterm 3:</w:t>
        <w:tab/>
        <w:tab/>
        <w:t>14 %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Final Exam:</w:t>
        <w:tab/>
        <w:tab/>
        <w:t>25 %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ttendance:</w:t>
        <w:tab/>
        <w:t xml:space="preserve"> </w:t>
        <w:tab/>
        <w:t xml:space="preserve">  3 %</w:t>
      </w:r>
    </w:p>
    <w:sectPr>
      <w:type w:val="nextPage"/>
      <w:pgSz w:w="11906" w:h="16838"/>
      <w:pgMar w:left="1134" w:right="1134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0:14:00Z</dcterms:created>
  <dc:creator>topcu</dc:creator>
  <dc:description/>
  <cp:keywords/>
  <dc:language>en-US</dc:language>
  <cp:lastModifiedBy> </cp:lastModifiedBy>
  <dcterms:modified xsi:type="dcterms:W3CDTF">2007-02-19T10:54:00Z</dcterms:modified>
  <cp:revision>8</cp:revision>
  <dc:subject/>
  <dc:title>BILKENT UNIVERSITY</dc:title>
</cp:coreProperties>
</file>